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ДАС-20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900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276"/>
        <w:gridCol w:w="1786"/>
        <w:gridCol w:w="1758"/>
        <w:gridCol w:w="1616"/>
        <w:gridCol w:w="1361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орист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 (пр) Гурьев С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арная организация архитектурной среды (лек) 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дизайн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ин Д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социального взаимодейств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дизайн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ин Д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ценарная организация архитектурной среды (п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ценарная организация архитектурной среды (п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(лек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а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волюция стилей в интерьере (пр) Авдеева Н.Г.а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Воронежского края  (лек) Авдеева Н.Г.а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922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276"/>
        <w:gridCol w:w="1701"/>
        <w:gridCol w:w="1842"/>
        <w:gridCol w:w="1985"/>
        <w:gridCol w:w="993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ческое обоснование принимаем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й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градостроительное законодательство и дизайн-регламен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градостроительное законодательство и дизайн-регламент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градостроительное законодательство и дизайн-регламент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ористика города (лек) Гурьев С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арная организация архитектурной среды (лек) 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дизайн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ин Д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резвычайные ситуации в условиях военных конфликтов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дизайнерское проек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ц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дизайн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ин Д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социального взаимодейств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(лек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а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(пр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а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5T11:56:00Z</cp:lastPrinted>
  <dcterms:modified xsi:type="dcterms:W3CDTF">2023-09-07T06:45:00Z</dcterms:modified>
  <cp:revision>44</cp:revision>
  <dc:subject/>
  <dc:title/>
</cp:coreProperties>
</file>